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36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2ème Congrès des praticiens hospitalier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Dogmes &amp; Tabous en Médecin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SSISES NATIONALES des Praticiens Hospitalier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1" w:hanging="0"/>
        <w:jc w:val="center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 xml:space="preserve">26 et 27 Mars 1998 -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MONTPELLIER 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LE CORUM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1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s Praticiens Hospitaliers parlent aux P.H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E PROGRAMME SCIENTIFIQU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</w:t>
        <w:tab/>
        <w:t>Dogmes &amp; Tabous dans la professio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</w:t>
        <w:tab/>
        <w:t>Dogmes, Tabous &amp; Actualités médical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</w:t>
        <w:tab/>
        <w:t>Dogmes, Tabous &amp; Multiméd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</w:t>
        <w:tab/>
        <w:t>Dogmes &amp; Tabous : Ethique &amp; déontologie hospitalièr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Madame, Mademoiselle, Monsieur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HOSFORM organise le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ème Congrès des Praticiens Hospitalier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qui engage une réflexion sur les mutations de la profession. Nous sommes 17.000, confrontés à des changements auxquels nous ne pouvons rester indifférents. Nous devons les accompagner, les façonner et même leur donner un label de qualité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ette année, nous abordons le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uleversements de notre professio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au travers des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gmes et des Tabous en médecine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Toute connaissance scientifique, toute découverte s'inscrit dans une histoire et une mythologie. Plus que tout autre, le médecin participe aux grands mythes humains ; comme PROMETHEE, il est celui qui apporte la vie aux autres.... , comme FAUST, il pense découvrir, non pas ce qui fera vivre éternellement, mais reculera le terme de la vi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Le recours aux dogmes, points fondamentaux de doctrine, se confond avec l'évolution et l'histoire de la médecine. Comme tout scientifique, nous fonctionnons avec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des schémas et des référenc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qui s'avèrent le plus souvent vécus comme des principes intangibles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Dogmes ou Tabous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Chaque étape de l'évolution scientifique renverse les idées reçues et les dogmes consacrés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Nous avons tous vécu ces Dogmes et ces Tabous,  nous avons tous cherché une meilleure compréhension de la physiologie, de la génétique ... pour remplacer un dogme par un autr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e congrès atypique, voire iconoclaste, malmène certains faits historiques et bouscule certains comportements à travers 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l'expérience professionnelle de Praticiens Hospitaliers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les thèmes d'actualité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le multimédia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l'éthique et la déontologie hospitalière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2 espaces de communication, les posters et les Cd Rom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ace aux mutations de notre environnement social, économique, géopolitique, "communicationnel ", culturel et scientifique, l'expérience de la profession se transform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i des Dogmes et des Tabous !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u plaisir de nous retrouver nombreux les 26 et 27 Mars afin de discourir des dogmes et des Tabous en Médecin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Le Comité d'Organisatio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nne Marie CLAUZEL, Pneumologu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Jean DARNAUD, Diabétologue -  Jacques DUCOS, Biologiste -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arc FERRIERE, Cardiologue - Yolande MARHUENDA, Pharmacienne -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lles de PERIERE, DIM - Michel RODIERE, Pédiat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50" w:hanging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 xml:space="preserve">PROGRAMME DU JEUDI 26 MARS 1998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ATINE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8h00      </w:t>
        <w:tab/>
        <w:t>Accueil des participants au Congrè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9h00     </w:t>
        <w:tab/>
        <w:t xml:space="preserve">Allocutions d'ouvertur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9h30     </w:t>
        <w:tab/>
        <w:t>Visite de l'exposition et inauguration des espaces de communicatio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DOGMES &amp; TABOUS DANS LA PROFESSION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dérateurs : Bernard 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</w:rPr>
        <w:t>Lenteri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Egyptologue candide - Michel RODIER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h00</w:t>
        <w:tab/>
        <w:t xml:space="preserve">Dogmes &amp; Tabous : Réflexion d'un jurist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hristian CHENE, Doyen de la Faculté de Droit - Poitier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h30</w:t>
        <w:tab/>
        <w:t xml:space="preserve">Dogmes &amp; Tabous à travers L'histoire médicale :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7</w:t>
        <w:tab/>
        <w:t xml:space="preserve">en chirurgi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Bertrand MILLAT, Chirurgie Viscérale - Montpellier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7</w:t>
        <w:tab/>
        <w:t xml:space="preserve">en pédiatri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Antoine BOURRILLON, Pédiatrie - Pari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</w:t>
        <w:tab/>
        <w:t>en biolog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Jean-François SCHVED, Hématologie - Montpellier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7</w:t>
        <w:tab/>
        <w:t>" Apportez vos dogmes " Les conférenciers virtuels s'exprimen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righ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us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dérateurs : Gilles BENDJILALI - Yolande MARHUEND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h45</w:t>
        <w:tab/>
        <w:t>La liberté de prescription : mythe ou réalité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7</w:t>
        <w:tab/>
        <w:t xml:space="preserve">Contraintes technico-règlementaires de la prescription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rançois LOCHER, Pr. Droit Pharmaceutique - Lyo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7</w:t>
        <w:tab/>
        <w:t>Liberté de prescription et limites légal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sabelle LUCAS-BALOUP, Avocat au barreau - Pari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7</w:t>
        <w:tab/>
        <w:t xml:space="preserve">Economie de santé et liberté de prescription ?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érard DURU, Pr. Economie de Santé - Lyon 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2h30 </w:t>
        <w:tab/>
        <w:t>Présentation des Espaces Poster et Cd Rom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éjeun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 xml:space="preserve">PROGRAMME DU JEUDI 26 MARS 1998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PRES-MID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 xml:space="preserve">DOGMES, TABOUS &amp; ACTUALITES MEDICALE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before="2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dérateurs : Jean-Claude PENOCHET - Jacques DUCO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before="60" w:after="0"/>
        <w:ind w:righ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h00</w:t>
        <w:tab/>
        <w:t xml:space="preserve">Etude critique des études multicentriques 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before="60" w:after="0"/>
        <w:ind w:righ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Apprendre à apprendre à ne pas tout croire ..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before="60" w:after="0"/>
        <w:ind w:right="567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Faïez ZANNAD, Pharmacologie  - Nancy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before="6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5h30</w:t>
        <w:tab/>
        <w:t xml:space="preserve">La crise de la vache folle :  Sommes nous tous déjà contaminés ?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before="6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Est-ce une affaire politico-scientifique ? Faut-il y voir une nouvelle </w:t>
        <w:tab/>
        <w:tab/>
        <w:t xml:space="preserve">forme d'infection ?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René BAYLET, Microbiologie - Montpellier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6h00</w:t>
        <w:tab/>
        <w:t>La progression du savoir : l'exemple de la thérapie génique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Alain LAUGIER, Cancérologie - Pari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us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before="6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7h00 </w:t>
        <w:tab/>
        <w:t xml:space="preserve">Une fonction méconnue du Praticien Hospitalier  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before="6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La médecine humanitaire ... comment, pourquoi, pour qui  ?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before="6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laude AIGUE-VIVES, Vice-président Médecin du  Monde - Pari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7h30 </w:t>
        <w:tab/>
        <w:t xml:space="preserve">Le P.M.S.I., une histoire de médecins ?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L'histoire d'une panacée comptable qui se voulait universelle 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hilippe POITOU, Gynécologue -  Paris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cktail de bienven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PROGRAMME DU  VENDREDI 27 MARS 199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ATINE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DOGMES, TABOUS &amp; MULTIMED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odérateurs : Jacques PIQUET - Anne-Marie CLAUZEL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before="6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9h00     </w:t>
        <w:tab/>
        <w:t xml:space="preserve">Et maintenant à vous de Jouer !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before="6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Vos attitudes, vos réticences, vos attentes vis-à-vis du multimédia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spacing w:before="6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erre DUJOLS, D.I.M - Montpellier -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9h45     </w:t>
        <w:tab/>
        <w:t>Les réseaux d'informations médicales intercommuniquan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ierre DUSSERRE, - Dijon -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h30</w:t>
        <w:tab/>
        <w:t xml:space="preserve">La carte à puce  : Définition ; Apport de la technologie dans la </w:t>
        <w:tab/>
        <w:tab/>
        <w:tab/>
        <w:tab/>
        <w:t xml:space="preserve">problématique de sécurité et de qualité dans le domain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sanitaire et social - Carte vitale &amp; CPS -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us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spacing w:before="60" w:after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h15</w:t>
        <w:tab/>
        <w:t xml:space="preserve">007 &amp; les autoroutes de l'information 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spacing w:before="6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Surfer sur le Web, des serveurs qui ont fait leur preuv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spacing w:before="6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7</w:t>
        <w:tab/>
        <w:t>Philippe GODARD, Pneumologues &amp; Internautes - Montpelli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7</w:t>
        <w:tab/>
        <w:t>Jean Paul SENAC, Imagerie &amp; Internet - Montpelli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7</w:t>
        <w:tab/>
        <w:t>Eric VILLEMIN, Des serveurs qui bougent - Mélody - Montpelli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7</w:t>
        <w:tab/>
        <w:t>France Télécom, Internet, La pratique &amp; les Médecins  - Montpelli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éjeun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PROGRAMME DU  VENDREDI 27 MARS 199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APRES-MID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DOGMES &amp; TABOUS : ETHIQUE ET DEONTOLOGIE HOSPITALIER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s assises nationales des P.H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odérateurs : Jean DARNAUD - Marc FERRIER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spacing w:before="6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4h15</w:t>
        <w:tab/>
        <w:t xml:space="preserve">L'éthique et la déontologie hospitalière 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spacing w:before="6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Vers un savoir vivre hospitali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spacing w:before="60" w:after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7</w:t>
        <w:tab/>
        <w:t xml:space="preserve">Les responsabilités de moyens et le P.H 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Une arme à double tranchan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7</w:t>
        <w:tab/>
        <w:t xml:space="preserve">Les contrats, les centres de responsabilité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 xml:space="preserve">les délégations de signature 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reforme avortée ou simplement entamée ?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laire BAZY-MALAURIE, Directeur des Hôpitaux de Paris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Francis BLOTMAN, Président de la CME du CHU de Montpellier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Jean-Pierre COUSTEIX, Médecin Directeur CNAM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Pascal FORCIOLI, Directeur de l'Hôpital de Senlis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Francis PEIGNE, Président de l'INPH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Robert SAUVY, Vice-Président du Conseil de l'Ordre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 xml:space="preserve">Guy VERGNES, Directeur Général du CHU de Montpellier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us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7h00</w:t>
        <w:tab/>
        <w:t xml:space="preserve">Le point sur les statut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gitte BOUQUET, Directrice du Personnel au Ministère de la Santé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Jean DARNAUD, Président du SNPH-CHU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François DOUCHAIN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Guy NICOLAS, Chargé de Mission auprès du Ministère de la Santé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Marc FERRIERE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>Marcel VIALLARD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8h00</w:t>
        <w:tab/>
        <w:t>Clôture du Congrè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irée de gal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mise des Pri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INFORMATIONS GENERAL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Dat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:  Jeudi 26 Mars et Vendredi 27 Mars 199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EU : MONTPELLIER Centre de Congrès " Le CORUM "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splanade Charles de Gaulle - 34027 Montpellier Cedex 1 - Tel : 04-67-61-67-61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7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ACCUEIL DES CONGRESSISTE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bureau d'accueil sera ouvert à partir de 8h00 le 26 Mars et à partir de 8h30 le 27 mar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ES FRAIS D'INSCRIPTIO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00 francs jusqu'au 1er Janvier 199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00 francs au delà du 2 Janvier 199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s couvrent la participation aux deux journées, incluant les conférences, les pauses-café et le Livre du Congrè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ORGANISATION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ésident du Congrès : Anne-Marie CLAUZEL, Pneumologue - Montpelli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ean DARNAUD, Diabétologue - Toulouse - Jacques DUCOS, Biologiste -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rc FERRIERE, Cardiologue - Yolande MARHUENDA, Pharmacien -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illes de PERIERE, DIM -  Michel RODIERE, Pédiatre  - Montpellier -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OMITE DE PATRONAG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uy VERGNES, Directeur Général du C.H.U de Montpelli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laude SOLASSOL, Doyen de la Faculté de médecine de Montpelli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is BLOTMAN, Président de CME du C.H.U de Montpelli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cis PEIGNE, Président de l'Intersyndical des Praticiens Hospitalier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livier GRIFFE, Vice-Président de la CME du C.H.U. de Montpelli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OMITE SCIENTIFIQU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ain BEUCLER, Infectiologue - Pari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an-Michel BRUEL, Radiologue - Montpelli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ierre DUJOLS, DIM - Montpelli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ançoise FRIEMEL, Médecin du Sport - Créteil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Jean-Claude PENOCHET, Psychiatre - Montpellier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cques PIQUET, Pneumologue - Montfermeil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lette SPORTOUCH, Pharmacien - Bézier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cques TOUCHON, Neuropsychiatre - Montpelli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ïez ZANNAD, Pharmacologue clinicien - Nanc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ean-Marie ZIMBERGER, Chirurgien - Thionvi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COMITE D'ORGANISATIO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RESPONSABLES DE CONFERENC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ogmes &amp; Tabous dans la professio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Michel RODIER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Yolande MARHUENDA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  <w:tab/>
        <w:t>Dogmes, Tabous &amp; Actualités médical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Jacques DUCO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</w:t>
        <w:tab/>
        <w:t>Dogmes, Tabous &amp; Multimédi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nne-Marie CLAUZE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>Dogmes &amp; Tabous ; Ethique &amp; déontologie hospitalièr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Marc FERRIER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RELATIONS AVEC LES INDUSTRIEL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ichel RODIERE - Tel : 04-67-33-66-0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lande MARHUENDA - Tel : 04-67-33-85-6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RESPONSABLE E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  <w:u w:val="single"/>
        </w:rPr>
        <w:t>spa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 POSTER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Jacques DUCOS - Tel : 04-67-33-83-36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RESPONSABLE 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Espac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d Rom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nne-Marie CLAUZEL - Tel 04-67-33-60-7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  <w:u w:val="single"/>
        </w:rPr>
        <w:t>Secrétariat Scientifiqu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abelle CLAUZEL - Tel : 04-67-33-60-7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ngrès des Praticiens Hospitalier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ervice des Maladies Respiratoires - Box 3 - 34295 MONTPELLIER - Cedex 5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24"/>
          <w:szCs w:val="24"/>
          <w:u w:val="single"/>
        </w:rPr>
        <w:t xml:space="preserve">Secrétariat des Inscription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alérie ACKERMAN - Secrétariat de la Communication - Tel 04-67-33-91-67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.H.U. Saint Eloi - 2, avenue Bertin Sans - 34295 MONTPELLIER Cedex 5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RELATIONS PRESS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Yolande MARHUENDA - Tel : 04-67-33-85-60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ous le haut patronage de Bernard KOUCHNER, Secrétaire d'Etat à la Santé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ES ESPACES DE COMMUNICATIO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ESPACE POSTER OUVERT A TO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- Jacques DUCOS -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ésentation de travaux, toutes spécialités confondues ayant pour thèmes les Activités de Soin, la Formation, la Recherche, la Prévention et la Gestio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PEL A POSTER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limite : 15 Mars 199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erci d'adresser votre résumé sur ce formulaire à Jacques  DUCO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UF Hépatites Virales  - CHU LAPEYRONIE - 34295 MONTPELLIER Cedex 5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l : 04 67 33 83 36 -  Fax : 04 67 33 83 3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auteur présentant le poster doit être inscrit au congrès. Son nom sera souligné dans le text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om </w:t>
        <w:tab/>
        <w:t>:</w:t>
        <w:tab/>
        <w:tab/>
        <w:tab/>
        <w:tab/>
        <w:t>Prénom  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dresse </w:t>
        <w:tab/>
        <w:t>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e Postal :</w:t>
        <w:tab/>
        <w:tab/>
        <w:tab/>
        <w:t xml:space="preserve">Ville </w:t>
        <w:tab/>
        <w:t>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es posters seront présentés selon les 5 fonctions statutaires du P. H. 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tivité de Soins, Formation, Recherche, Prévention et Gestion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livre des résumés servira de LIVRE BLANC de l'activité des PH en Franc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meilleur Poster sera récompensé par un Comité scientifique, en fonction de différents critères 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</w:t>
        <w:tab/>
        <w:t>la présentation du travail,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</w:t>
        <w:tab/>
        <w:t xml:space="preserve">la nature des informations,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</w:t>
        <w:tab/>
        <w:t>la pertinence de ces mêmes informations,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</w:t>
        <w:tab/>
        <w:t>l'originalité du thèm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HEME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Cocher la case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  <w:t xml:space="preserve">ACTIVITE DE SOIN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Médecine, Chirurgie, Biologie, Radiologie,  Pharmacie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  <w:t>FORMATIO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(Activité d'enseignement dans un cadre institutionnel, associatif ou </w:t>
        <w:tab/>
        <w:t>personnel, etc..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  <w:t>RECHERCH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(Recherche clinique, Publications etc..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  <w:t xml:space="preserve">PREVENTION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(Activité de Prévention personnelle ou associative, Actions humanitaires, </w:t>
        <w:tab/>
        <w:t>Etudes épidémiologiques, de santé publique, etc..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  <w:t>GESTIO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PECIALITE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Cocher la case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  <w:t>MEDECINE</w:t>
        <w:tab/>
        <w:tab/>
        <w:tab/>
        <w:tab/>
        <w:tab/>
        <w:t>Spécialité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  <w:t>CHIRURGIE</w:t>
        <w:tab/>
        <w:tab/>
        <w:tab/>
        <w:tab/>
        <w:tab/>
        <w:t>Spécialité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  <w:t>BIOLOGIE</w:t>
        <w:tab/>
        <w:tab/>
        <w:tab/>
        <w:tab/>
        <w:tab/>
        <w:t>Spécialité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  <w:t>RADIOLOGIE</w:t>
        <w:tab/>
        <w:tab/>
        <w:tab/>
        <w:tab/>
        <w:t>Spécialité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  <w:t>ODONTOLOGIE</w:t>
        <w:tab/>
        <w:tab/>
        <w:tab/>
        <w:tab/>
        <w:t>Spécialité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  <w:t>PHARMACIE</w:t>
        <w:tab/>
        <w:tab/>
        <w:tab/>
        <w:tab/>
        <w:t>Spécialité................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STRUCTIONS AUX AUTEUR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us vous recommandons de soigner la présentation de votre résumé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titre doit figurer en lettres capitale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(s) noms des auteurs et leur(s) adresse(s) doivent figurer en minuscule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nom du présentateur doit être souligné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actylographier le texte avec un simple interligne, à l'intérieur du cadr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12240" w:leader="none"/>
          <w:tab w:val="left" w:pos="12960" w:leader="none"/>
          <w:tab w:val="left" w:pos="13680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1751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LES ESPACES DE COMMUNICATIO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SPACE Cd ROM OUVERT A TOUS - Anne-Marie CLAUZEL -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bidi w:val="0"/>
        <w:ind w:right="-58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ésentation de Cd Rom d'Information Médicale Générale et de Cd Rom de Formation Médicale Continu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PEL A CD ROM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</w:t>
        <w:tab/>
        <w:t>Les Cd Rom seront présentés selon deux catégories 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Information Médicale Général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Formation Médicale Continue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rois types de concours seront organisés durant le Congrès 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</w:t>
        <w:tab/>
        <w:t xml:space="preserve">Prix Spécial du Jury , limité à 8 Cd. Rom par catégorie, récompense du </w:t>
        <w:tab/>
        <w:t xml:space="preserve">meilleur Cd. Rom d'information Médicale Générale et du meilleur Cd.Rom de </w:t>
        <w:tab/>
        <w:t xml:space="preserve">Formation Médicale Continue après une démonstration de15 minutes par </w:t>
        <w:tab/>
        <w:t xml:space="preserve">l'auteur. Le Comité scientifique et un jury de professionnels de la </w:t>
        <w:tab/>
        <w:tab/>
        <w:t xml:space="preserve">communication, de l'informatique médicale, de la formation médicale </w:t>
        <w:tab/>
        <w:t>continue, attribue ce prix en fonction de différents critères 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présentation du Cd Rom,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e volume d'information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a facilité d'accès,</w:t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la pertinence des information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</w:t>
        <w:tab/>
        <w:t xml:space="preserve">Prix coup de coeur, limité à 18 Cd. Rom, récompense des participants au </w:t>
        <w:tab/>
        <w:t>Congrè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</w:t>
        <w:tab/>
        <w:t xml:space="preserve">Bourse de réalisation de Cd. Rom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erci d'adresser La fiche de participation avant le 15 mars 1998 à 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nne-Marie CLAUZEL, Service des Maladies Respiratoire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HU Arnaud de Villeneuve - 34295 MONTPELLIER Cedex 5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el : 04.67.33.60.73 -  Fax : 04.67.33.83.34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om </w:t>
        <w:tab/>
        <w:t>:</w:t>
        <w:tab/>
        <w:tab/>
        <w:tab/>
        <w:t>Prénom  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dresse </w:t>
        <w:tab/>
        <w:t>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de Postal :</w:t>
        <w:tab/>
        <w:tab/>
        <w:tab/>
        <w:t xml:space="preserve">Ville </w:t>
        <w:tab/>
        <w:t>: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Téléphone </w:t>
        <w:tab/>
        <w:t>:</w:t>
        <w:tab/>
        <w:tab/>
        <w:tab/>
        <w:t>Fax</w:t>
        <w:tab/>
        <w:t>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auteur présentant le Cd Rom doit être inscrit au congrès. Son nom sera souligné dans le texte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  <w:tab/>
        <w:t>Présentation de votre Cd Rom 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tre :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uteurs : </w:t>
        <w:tab/>
        <w:tab/>
        <w:tab/>
        <w:tab/>
        <w:tab/>
        <w:tab/>
        <w:t>Editeur :</w:t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romoteur 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ésumé (15 lignes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right="17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èmes 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ublic ciblé 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eractivité :</w:t>
        <w:tab/>
        <w:t>Oui</w:t>
        <w:tab/>
        <w:t>q</w:t>
        <w:tab/>
        <w:tab/>
        <w:t>Non</w:t>
        <w:tab/>
        <w:t>q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PC</w:t>
        <w:tab/>
        <w:t>q</w:t>
        <w:tab/>
        <w:tab/>
        <w:t>Mac</w:t>
        <w:tab/>
        <w:t>q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ate de réalisation :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ocument d'accompagnement : </w:t>
        <w:tab/>
        <w:t>Oui</w:t>
        <w:tab/>
        <w:t>q</w:t>
        <w:tab/>
        <w:tab/>
        <w:t>Non</w:t>
        <w:tab/>
        <w:t>q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us les Cd Rom seront accessibles aux participants du Congrès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. </w:t>
        <w:tab/>
        <w:t>A quel concours vous inscrivez-vous ?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  <w:t>l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Prix Spécial du Ju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Prix Coup de Coeu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bourse aux projets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. </w:t>
        <w:tab/>
        <w:t>Participez-vous en tant que ?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  <w:t xml:space="preserve">Editeur </w:t>
        <w:tab/>
        <w:t>q</w:t>
        <w:tab/>
        <w:t>Industrie</w:t>
        <w:tab/>
        <w:t>q</w:t>
        <w:tab/>
        <w:t>Association</w:t>
        <w:tab/>
        <w:tab/>
        <w:t>q</w:t>
        <w:tab/>
        <w:t>Indépendant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  <w:t>CHU</w:t>
        <w:tab/>
        <w:tab/>
        <w:t>q</w:t>
        <w:tab/>
        <w:t>CHG</w:t>
        <w:tab/>
        <w:tab/>
        <w:t>q</w:t>
        <w:tab/>
        <w:t>CHG</w:t>
        <w:tab/>
        <w:tab/>
        <w:tab/>
        <w:t>q</w:t>
        <w:tab/>
        <w:t xml:space="preserve">Groupe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>Frais de participation au concour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  <w:t>l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 Prix Spécial du Jur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ab/>
        <w:t>1 000 francs par Cd Rom présenté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Prix Coup de Coeu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500 francs par Cd Rom présenté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ind w:right="5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